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5620</wp:posOffset>
                </wp:positionH>
                <wp:positionV relativeFrom="page">
                  <wp:posOffset>2268855</wp:posOffset>
                </wp:positionV>
                <wp:extent cx="2814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1.6pt;mso-wrap-distance-left:9.05pt;mso-wrap-distance-right:9.05pt;mso-wrap-distance-top:0pt;mso-wrap-distance-bottom:0pt;margin-top:178.65pt;mso-position-vertical-relative:page;margin-left:3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Култаевского сельского поселения 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Култаевского сельского поселения 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Култае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11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40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Култаев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Култае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 2011 г. № 49 «Об утверждении Кодекса этики и служебного поведения муниципальных 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1 г. № 63 «О мерах по противодействию коррупции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1 г. № 75 «Об утверждении Положения об организации работы с персональными данными работников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11 г. № 117 «Об утверждении Положения о комиссии по предварительному рассмотрению документов на представление к награждению орденом «Родительская сла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ня 2011 г. № 154 «Об утверждении Положения об организации деятельности добровольной пожарной охраны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июня 2011 г. № 155 «Об утверждении Положения об организации и ведении гражданской обороны 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июня 2011 г. № 156 «О порядке создания, хранения, использования и восполнения резерва материальных ресурсов для ликвидации чрезвычайных ситуаци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ня 2011 г. № 157 «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(а также при ЧС) или вследствие этих дейст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1 г. № 196 «Об утверждении Порядка исполнения и внесения изменений в муниципальное задание на оказание муниципальных услуг (выполнение работ) и объём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1 г. № 197 «Об утверждении Порядка составления и утверждения отчёта о результатах деятельности муниципального учреждения Култаевского сельского поселения и об использовании закреплённого за ним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1 г. № 210 «О порядке осуществления функций и полномочий учредителя муниципального учрежде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1 г. № 211 «О Порядке определения объёма и условий предоставления субсидий бюджетным и автономным учреждениям Култаевского сельского поселения на иные цели, не связанные с возмещением нормативных затрат на выполнение муниципального зад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1 г. № 212 «Об утверждении Порядка предоставления бюджетных инвестиций в объекты капитального строительства Култаевского сельского поселения в форме капитальных вложений в основные средства муниципальных бюджетных и автоном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1 г. № 287 «Об утверждении Порядка осуществления бюджетным учреждением полномочий исполнительного органа местного самоуправления по исполнению публичных обязатель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2 декабря 2011 г. № 78 «О создании комиссии муниципального контроля за оборотом и использованием земель сельскохозяйственного на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г. № 24 «Об определении форм участия граждан в обеспечении первичных мер пожарной безопасности, в том числе в деятельности добровольной пожарной охр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г. № 25 «Об утверждении Положения о системе оповещения и информирования населения об угрозе возникновения чрезвычайных ситуаций природного, техногенного и иного характ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г. № 26 «Об обеспечении первичных мер пожарной безопасности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2 г. № 75  «Об утверждении Положения об организации работы с персональными данными работников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12 г. № 130 «Об утверждении Порядка содержания, ремонта, реконструкции и строительства автомобильных дорог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2 г. № 196 «Об утверждении административного регламента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по ним отв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3 г. № 41 «Об утверждении Порядка составления и утверждения отчёта о результатах деятельности муниципальных учреждений, функции и полномочия учредителя в отношении которых осуществляет администрация Култаевского сельского поселения, и об использовании закреплённого за ним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4 г. № 18 «Об утверждении административных регла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4 г. № 22 «Об утверждении административных регла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я 2015 г. № 198 «Об утверждении Положения о порядке проведения антикоррупционной экспертизы проектов нормативных правовых актов и нормативных правовых актов администрации Култаев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5 г. № 199 «Об утверждении административного регламента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5 г. № 393 «О порядке установки информационных надписей и обозначений на объектах культурного наследия местного (муниципального) значения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5 г. № 413 «Об утверждении Порядка содержания, ремонта, реконструкции и строительства автомобильных дорог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5 г. № 418 «Об утверждении административного регламента осуществления муниципального контроля за сохранностью автомобильных дорог местного значе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5 г. № 419 «Об утверждении Положения о порядке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5 г. № 428 «О внесении изменений в постановление администрации Култаевского сельского поселения от 18.06.2015 г №197 «Об утверждении перечня муниципальных программ Култаевского сельского поселения на среднесрочный период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5 г. № 446 «Об утверждении Положения об организации военно-учетного стола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 декабря 2015 г. № 53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5 г. № 464 «Об утверждении ведомственного перечня муниципальных услуг (работ), оказываемых и выполняемых муниципальными учреждениям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5 г. № 476 «Об утверждении муниципальной программы Култаевского сельского поселения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5 г. № 478 «Об утверждении муниципальной программы Култаевского сельского поселения «Развитие сферы культур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. № 483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декабря 2015 г. № 49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5 г. № 497 «О закреплении бюджетных полномочий администратора доходов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5 г. № 516 «Об утверждении стоимости муниципальных услуг и нормативных затрат на содержание имущества муниципальных учреждений в области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6 г. № 26 «О реализации на территории Култаевского сельского поселения закона Пермской области от 30.11.2005 № 2692-6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6 г. № 53 «Об административной комисс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я 2016 г. № 174 «О внесении изменений в состав административной комиссии Култаевского сельского поселения, утвержденный постановлением администрации Култаевского сельского поселения от 25.02.2016 № 53 «Об административной комисс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я 2016 г. № 179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2 «Об утверждении административного регламента по предоставлению муниципальной услуги «Предоставление муниципального имущества в безвозмездное польз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3 «Об утверждении административного регламента по предоставлению муниципальной услуги «Предоставление муниципального имущества в собствен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4 «Об утвердждении административного регламента по предоставлению муниципальной услуги «Предоставление муниципального имущества в арен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5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6 «Об утверждении административного регламенат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197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ого фонда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201 «Об утверждении административного регламента по предоставлению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202 «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6 г. № 204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6 г. № 220 «О внесении изменений в Кодекс этики и служебного поведения муниципальных служащих», утвержденный постановлением администрации Култаевского сельского поселения от 17.02.2011 № 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ня 2016 г. № 23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ултаевского сельского поселения 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ня 2016 г. № 232 «Об утверждении Положения о представлении лицом, поступающим на работу на должность руководителя муниципального учреждения Култаевского сельского поселения, а также руководителем муниципального учреждения Култае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6 г. № 248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Култаевского сельского поселения, и урегулированию конфликта интересов, если в течение двух лет после увольнения с муниципальной службы гражданин замещает на условиях трудового и (или) гражданско-правового договора должности в организации в течение месяца стоимостью более ста тысяч рублей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ня 2016 г. № 257 «О внесении изменений в приложение 2 к постановлению администрации Култаевского сельского поселения от 25.02.2011 № 6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ня 2016 г. № 258 «О внесении изменений в приложение 2 постановления от 25.02.2016 № 53 «Об административной комисс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ня 2016 г. № 259 «О внесении изменений в Административный регламент по предоставлению муниципальной услуги «Присвоение адреса объекту недвижимости», утвержденный постановлением администрации Култаевского сельского поселения от 12.01.2015 № 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июля 2016 г. № 289 «Об утверждении порядка проведения служебных проверок в отношении муниципальных служащих, замещающих должности муниципальной службы в администрации Култаевского сельского поселения и руководителей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6 г. № 314 «Об утверждении Положения о порядке уведомления работодателя муниципальными служащими администрации Култаевского сельского поселения о выполнении им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6 г. № 326 «Об утверждении Положения о Совете предпринимателей при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августа 2016 г. №  329 «Об утверждении плана мероприятий «дорожная карта» по повышению значений показателей доступности для инвалидов объектов и услуг в сфере деятельности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6 г. № 413 «Об утверждении Порядка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6 г. № 416 «Об утверждении Порядка учета заявлений граждан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6 г. № 417 «Об утвержд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6 г. № 497 «Об утверждении муниципальной программы Култаевского сельского поселения «Улучшение жилищных условий граждан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6 г. № 505 «Об утверждении Методики прогнозирования поступлений в бюджет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16 г. № 51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которых  расположены здания, строения,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538 «Об утверждении Положения об общественном совете при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541 «Об утверждении Порядка признания нуждающимися в улучшении жилищных условий молодых сем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54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декабря 2016 г. № 563/1 «Об утверждении стоимости муниципальных услуг и нормативных затрат на содержание имущества муниципальных учреждений в области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декабря 2016 г. № 567 «Об утверждении муниципальной программы Култаевского сельского поселения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декабря 2016 г. № 590 «О внесении изменений в постановление администрации Култаевского сельского поселения от 25.12.2015 г №496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декабря 2016 г. № 591 «О внесении изменений в постановление от 25.12.2015 г №497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05 «О внесении изменений в постановление администрации Култаевского сельского поселения от 30.12.2013 г № 69 «Об утверждении Положения о системе оплаты труда работников муниципальных учреждений культуры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06 «О внесении изменений в постановление администрации Култаевского сельского поселения от 30.12.2013 г № 70 «Об утверждении Положения о системе оплаты труда работников муниципального учреждения физической культуры и спорт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07 «О внесении изменений в постановление администрации Култаевского сельского поселения от 30.12.2013 г № 71 «Об утверждении Положения о системе оплаты труда работников муниципального учреждения «Защитник»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09 «О лимитах на топливно-энергетические ресурсы и услуги водопроводно-канализационного хозяйства на 2017 год для учреждений, финансируемых из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10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16 «Об утверждении муниципальной программы Култаевского сельского поселения «Развитие сферы культур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6 г. № 626 «Об установлении предельного уровн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6 г. № 642 «Об утверждении муниципальной программы Култаевского сельского поселения «Развитие физической культуры и спорт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 декабря 2016 г. № 643 «Об утверждении муниципальной программы Култаевского сельского поселения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7 г. № 1 «О создании Координирующего штаба по деятельности добровольных народных дружин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7 г. № 13 «Об утверждении Порядка проведения Конкурсного отбора проектов инициативного бюджетирования комиссие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7 г. № 24 «Об утверждении регламента о порядке осуществления муниципального жилищного контроля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7 г. № 29 «О закреплении за главным администратором кода доходов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7 г. № 30 «О внесении изменений в постановление от 25.12.2015. №497 (в ред. от 26.12.2016 №591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7 г. № 31 «Об утверждении Положения о конкурсе социально значимых проектов территориальных общественных самоуправ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7 г. № 33 «О внесении изменений в приложение к постановлению администрации Култаевского сельского поселения от 01.12.2016 №54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17 г. № 42 «Об утверждении Порядка общественного обсуждения проекта муниципальной программы «Формирование современной городской среды» на 2017 год в Култаевском сельском поселении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марта 2017 г. № 44 «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2017 год в Култаевском сельском поселении наиболее посещаемой муниципальной территории обще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17 г. № 45 «Об утверждении Порядка 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ултаевского сельского поселения в муниципальную программу «Формирование современной городской среды» на 2017 год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7 г. № 63 «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Култаевского сельского поселения, а также дизайн-проекта благоустройства территории общего пользова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7 г. № 76 «Об утверждении Порядка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0 апреля 2017 г. № 95 «О внесении изменений в постановление администрации Култаевского сельского поселения от 01.03.2017 №42 «Об утверждении Порядка общественного обсуждения проекта муниципальной программы «Формирование современной городской среды» на 2017 год в Култаевском сельском поселении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0 апреля 2017 г. № 96 «О закреплении за главным администратором кода доходов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7 г. № 97 «О внесении изменений в постановление от 25.12.2015 №497 (в ред. от 30.03.2017 №79)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я 2017 г. № 113 «О внесении изменений в приложение к постановлению администрации Култаевского сельского поселения от 25.05.2016 № 2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мая 2017 г. № 120 «О закреплении за главным администратором кода доходов бюджетной классифик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17 г. № 121 «О внесении изменений в постановление от 25.12.2015 №497 (в ред. от 10.04.2017 №97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я 2017 г. № 126 «Об утверждении Правил осуществления ведомственного контроля в сфере закупок для обеспечения муниципальных нужд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я 2017 г. № 127 «О внесении изменений в постановление администрации Култаевского сельского поселения от 16.06.2014 № 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132 «О внесении изменений и дополнений в постановление от 03.04.2017 №80 «Об утверждении муниципальной программы «Формирование современной городской среды» на 2017год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17 г. № 133 «Об организации пожарно-профилактической работы в жилом секторе и на объектах с массовым пребыванием людей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17 г. № 135 «Об утверждении первичных мер пожарной безопасности в границах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17 г. № 136 «Об утверждении Перечня первичных средств пожаротуш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мая 2017 г. № 141 «О порядке введения особого противопожарного режима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7 г. № 162 «Об утверждении Порядка разработки и утверждения административных регламентов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7 г. № 165 «О закреплении за главным администратором кода доходов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7 г. № 167 «Об утверждении Порядка проведения оценки эффективности предоставленных (планируемых к предоставлению) налоговых льгот по местным налог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5 июля 2017 г. № 170 «Об утверждении Порядка осуществления полномочий по внутреннему финансовому ауди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5 июля 2017 г. № 171 «Об утверждении Порядка исполнения решения о применении бюджетных мер прину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7 г. № 199 «О внесении изменений и дополнений в постановление от 03.04.2017 №80 «Об утверждении муниципальной программы «Формирование современной городской среды» на 2017год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7 г. № 229 «Об утверждении Порядка общественного обсуждения проекта муниципальной программы «Формирование современной городской среды» на 2018-2022 годы в Култаевском сельском поселении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августа 2017 г. № 230 «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2018-2022 годы в Култаевском сельском поселении наиболее посещаемой муниципальной территории обще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августа 2017 г. № 231 «Об утверждении Порядка 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ултаевского сельского поселения в муниципальную программу «Формирование современной городской среды» на 2018-2022 годы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7 г. № 232 «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Култаевского сельского поселения, а также дизайн-проекта благоустройства территории общего пользова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7 г. № 246 «О закреплении за главным администратором кода доходов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7 г. № 247 «О внесении изменений в постановление от 25.12.2015 №497 (в ред. от 21.06.2017 №166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7 г. № 249 «О порядке расходования сре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октября 2017 г. № 296 «Об утверждении муниципальной программы «Формирование современной городской среды» на 2018-2022 годы в Култаевском сельском поселе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7 г. № 306 «Об утверждении Порядка получения муниципальными служащими администрации Култаевского сельского поселения разрешения главы Култаевского сельского посел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7 г. № 309 «О признании утратившими силу отдельных постановлений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7 г. № 314/1 «Об утверждении стоимости муниципальных услуг и нормативных затрат на содержание имущества муниципальных учреждений в области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7 г. № 326 «О создании приемочной комиссии по приемке завершенных работ по переустройству и (или) перепланировке, переводу жилых (нежилых) помещений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66 «О внесении изменений в постановление администрации Култаевского сельского поселения от 30.12.2013 г № 69 «Об утверждении Положения о системе оплаты труда работников муниципальных учреждений культуры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67 «О внесении изменений в постановление администрации Култаевского сельского поселения от 30.12.2013 г № 70 «Об утверждении Положения о системе оплаты труда работников муниципального учреждения физической культуры и спорт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68 «О внесении изменений в постановление администрации Култаевского сельского поселения от 30.12.2013 г № 71 «Об утверждении Положения о системе оплаты труда работников муниципального учреждения «Защитник»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0 «О внесении изменений в постановление администрации Култаевского сельского поселения от 30.12.2016 №642 «Об утверждении муниципальной программы Култаевского сельского поселения «Развитие физической культуры и спорт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1 «О внесении изменений в постановление администрации Култаевского сельского поселения от 31.07.2017 №204/1«Об утверждении муниципальной программы Култаевского сельского поселения «Развитие сферы культур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2 «О внесении изменений в постановление администрации Култаевского сельского поселения от 27.12.2016 №607 « Об утверждении Положения о системе оплаты труда работников рабочих профессий муниципальных учреждени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3 «О внесении изменений в постановление администрации Култаевского сельского поселения от 30.12.2016 №643 «Об утверждении муниципальной программы Култаевского сельского поселения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4 «О внесении изменений в постановление администрации Култаевского сельского поселения от 27.12.2016 №620 «Об утверждении муниципальной программы Култаевского сельского поселения «Обеспечение безопасности населения и территории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5 «О внесении изменений в постановление администрации Култаевского сельского поселения от 27.12.2016 №610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. № 376 «О внесении изменений в постановление администрации Култаевского сельского поселения от 27.12.2016 №621 «Об утверждении муниципальной программы Култаевского сельского поселения «Развитие дорожного хозяйства и благоустройство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9 января 2018 г. № 19 «О внесении изменений в приложение 2, утвержденное постановлением администрации Култаевского сельского поселения от 25.02.2016 г. № 5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8 г. № 43 «О внесении изменений в постановление администрации Култаевского сельского поселения от 30.12.2016 №643 «Об утверждении муниципальной программы Култаевского сельского поселения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8 г. № 44 «О внесении изменений в постановление администрации Култаевского сельского поселения от 27.12.2016 №621 «Об утверждении муниципальной программы Култаевского сельского поселения «Развитие дорожного хозяйства и благоустройство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8 г. № 48 «О внесении изменений и дополнений в постановление от 30.10.2017 № 296 «Об утверждении муниципальной программы «Формирование современной городской среды» на 2018 - 2022 годы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8 г. № 61 «О внесении изменений в постановление от 04.08.2014 №1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8 г. № 62 «О внесении изменений в постановление от 31.07.2014 №1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8 г. № 63 «О внесении изменений в постановление от 04.08.2014 №1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я 2018 г. № 82 «О внесении изменений в постановление администрации Култаевского сельского поселения от 27.12.2016 №610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я 2018 г. № 87 «О признании утратившими силу постановлений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18 г. № 119 «О внесении изменений в постановление администрации Култаевского сельского поселения от 27.12.2016 №621 «Об утверждении муниципальной программы Култаевского сельского поселения «Развитие дорожного хозяйства и благоустройство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ня 2018 г. № 125 «Об утверждении Порядка осуществления полномочий по внутреннему муниципальному финансовому контро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8 г. № 148 «Об утверждении муниципальной программы Култаевского сельского поселения «Расселение аварийного жилищного фонда» на 2018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8 г. № 173 «О внесении изменений в постановление администрации Култаевского сельского поселения от 27.12.2016 №610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18 г. № 211 «Об утверждении Порядка и перечня случаев оказания за счет средств бюджета Култа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18 г. № 212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18 г. № 220 «Об утверждении Положения о постоянно действующей комиссии по земельным отношениям при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8 г. № 433 «Об утверждении Порядка проведения Конкурсного отбора проектов инициативного бюджетирования комиссие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455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456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458 «Об утверждении муниципальной программы Култаевского сельского поселения «Развитие сферы культура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459 «Об утверждении муниципальной программы Култаевского сельского поселения «Улучшение жилищных условий граждан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460 «Об утверждении муниципальной программы Култаевского сельского поселения «Развитие физической культуры и спорта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461 «Об утверждении муниципальной программы Култаевского сельского поселения «Совершенствование муниципального 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8 г. № 490 «Об утверждении муниципальной программы Култаевского сельского поселения «Расселение аварийного жилищного фонда» на 2018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8 г. № 561 «Об утверждении Порядка предоставления субсидий из бюджета Култаевского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8 г. № 608/1 «Порядок формирования, ведения, обязательного опубликования перечней муниципального имуществ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8  г. № 670 «Об утверждении Порядка принятия решений о признании безнадежной к взысканию задолженности по платежам в бюджет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9 г. № 23 «Об утверждении Положения о системе оплаты труда работников муниципального учреждения физической культуры и спорт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9 г. № 22 «Об утверждении Положения о системе оплаты труда работников муниципального учреждения «Защитник»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9 г. № 235 «О внесении изменений и дополнений в постановление администрации Култаевского сельского поселения от 26.03.2018 № 48«Об утверждении муниципальной программы «Формирование современной городской среды» на 2018- 2022годы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9 мая 2019 г. № 513 «О внесении изменений в приложение 2, утвержденное  постановлением администрации Култаевского сельского поселения от 25.02.2016 г. № 5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9 мая 2019 г. № 514 «Об утверждении перечня должностных лиц администрации Култаев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ля 2019 г. № 145 «О внесении изменений в постановление администрации Култаевского сельского поселения от 16.06.2014 № 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9 г. № 171 «О внесении изменений в постановление администрации Култаевского сельского поселения от 25.12.2018 № 708 «Об утверждении реестра мест (площадок) накопления твердых коммунальных отходов на территор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9 г. № 185 «О внесении изменений в отдельные правовые акты администрации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 августа 2019 г. № 227 «О внесении изменений в приложение 2, утвержденное  постановлением администрации Култаевского сельского поселения от 28.08.2017 г. № 229 «Об утверждении Порядка общественного обсуждения проекта муниципальной программы «Формирование современной городской среды» на 2018 – 2022 годы в Култаевском сельском поселении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сентября 2019 г. № 244 «Об утверждении Порядка уплаты гражданами  села Башкултаево Пермского района Пермского края платежей по самообложению и использования денежных средств самообложения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сентября 2019 г. № 245 «О степени благоустройства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9 г. № 340 «О внесении изменений в постановление администрации Култаевского сельского поселения от 18.10.2018 №456 «Об утверждении муниципальной программы Култаевского сельского поселения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9 г. № 347 «Об утверждении муниципальной программы Култаевского сельского поселения «Развитие сферы культура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9 г. № 348 «О внесении изменений в постановление администрации Култаевского сельского поселения от 18.10.2018 №455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9 г. № 350 «О внесении изменений в постановление администрации Култаевского сельского поселения от 18.10.2018 №461 «Об утверждении муниципальной программы Култаевского сельского поселения «Совершенствование муниципального 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0 ноября 2019 г. № 398 «О внесении изменений и дополнений в постановление администрации Култаевского сельского поселения от 25.02.2019 № 235 «Об утверждении муниципальной программы «Формирование современной городской среды» на 2018- 2022 годы в Култае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9 г. № 437 «О внесении изменений в постановление администрации Култаевского сельского поселения от 29.10.2019 №347 «Об утверждении муниципальной программы Култаевского сельского поселения «Развитие сферы культура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494 «О внесении изменений в постановление администрации Култаевского сельского поселения от 18.10.2018 №455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0 г. № 210 «Об утверждении Положения о порядке выявления и оформления прав муниципальной собственности на бесхозяйные объекты недвижимого имуществ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мая 2020 г. № 222 «Об утверждении административного регламента по предоставлению муниципальной услуги «Присвоение объекту адресации адреса и аннулирование такого адре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20 г. № 225 «О внесении дополнений в административный регламент предоставления муниципальной услуги «Выдача разрешения на проведение земляны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20 г. № 228 «Об утверждении Порядка формирования перечня налоговых расходов и оценки налоговых расходов муниципального образования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. № 227 «О внесении изменений в Приложение 1 к Порядку разработки и утверждения административных регламентов предоставления муниципальных услуг на территории муниципальное образование Култаевское сельское поселение утвержденным Постановлением от 21.06.2017 №162 «Об утверждении Порядка разработки и утверждения административных регламентов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. № 277 «О внесении изменений в постановление администрации Култаевского сельского поселения от 27.12.2016 №607 « Об утверждении Положения о системе оплаты труда работников рабочих профессий муниципальных учреждений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20 г. № 296 «О внесении изменений в постановление администрации Култаевского сельского поселения от 25.05.2016 №195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20 г. № 301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9 июля 2020 г. № 312 «Об утверждении Порядка составления и утверждения плана финансово-хозяйственной деятельности муниципальных учреждений, финансируемых из бюджета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сентября 2020 г. № 409 «О внесении изменений в постановление от 10.01.2019 г №22 «Об утверждении Положения о системе оплаты труда работников муниципального учреждения «Защитник» Култа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0 г. № 508/1 «Об утверждении стоимости муниципальных услуг и нормативных затрат на содержание имущества муниципальных учреждений в области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661 «О внесении изменений в постановление администрации Култаевского сельского поселения от 18.10.2018 №456 «Об утверждении муниципальной программы Култаевского сельского поселения «Обеспечение безопасности населения и территор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662 «О внесении изменений в постановление администрации Култаевского сельского поселения от 29.10.2019 №347 «Об утверждении муниципальной программы Култаевского сельского поселения «Развитие сферы культура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663 «О внесении изменений в постановление администрации Култаевского сельского поселения от 18.10.2018 №455 «Об утверждении муниципальной программы Култаевского сельского поселения «Обеспечение качественным жильем и услугами жилищно-коммунального хозяйства насе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664 «О внесении изменений в постановление администрации Култаевского сельского поселения от 18.10.2018 №461 «Об утверждении муниципальной программы Култаевского сельского поселения «Совершенствование муниципального управления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665 «Об утверждении прейскуранта на платные услуги, оказываемые муниципальным учреждением «Култаевский культурно – досуговый центр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4:00Z</dcterms:created>
  <dc:creator>EMarkin</dc:creator>
  <dc:description/>
  <dc:language>en-US</dc:language>
  <cp:lastModifiedBy>adm15-01</cp:lastModifiedBy>
  <cp:lastPrinted>1901-01-01T00:00:00Z</cp:lastPrinted>
  <dcterms:modified xsi:type="dcterms:W3CDTF">2023-11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